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ري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ران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عيني، وجي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عو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دني علم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ات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 المص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