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قوق الإنس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ح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ل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عويد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0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دني علم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قوق الإنس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بدأ المشروع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ضاء الفرنس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 المص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