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تجاهات الحديثة في قانون العقوبات الفرنسي الجديد</w:t>
      </w:r>
      <w:r>
        <w:rPr>
          <w:rtl w:val="true"/>
        </w:rPr>
        <w:t xml:space="preserve">:  </w:t>
      </w:r>
      <w:r>
        <w:rPr>
          <w:rtl w:val="true"/>
        </w:rPr>
        <w:t xml:space="preserve">الصادر في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 xml:space="preserve">يوليو  </w:t>
      </w:r>
      <w:r>
        <w:rPr/>
        <w:t>1992</w:t>
      </w:r>
      <w:r>
        <w:rPr>
          <w:rtl w:val="true"/>
        </w:rPr>
        <w:t xml:space="preserve">والمطبق إبتداء من أول مارس </w:t>
      </w:r>
      <w:r>
        <w:rPr/>
        <w:t>199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يدة، محمد أبو العل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0108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كان الج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عقوبات الفرن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عقا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