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تهاد الدستوري للمجلس الدستوري الموريط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تين ق 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عون الني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هاد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يطا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