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دستوري للمجلس الدستوري الموريط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تين ق 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طا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