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رج القواعد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325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رج القا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لان الأعمال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