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رجيه، م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 الكب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