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يط في شرح القانون المدني الجدي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هوري، عبد الرز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إحياء التراث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26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مد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ث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ثار الالتز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