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يابة العمومية وسلطاتها في إنهاء الدعوى الجنائية بدون محاك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شر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ا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فة الإت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