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أم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الفت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097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نو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عس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