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دارة العامة المعاص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ي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9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ة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دارة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ية و اللامركز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