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وأسباب العنف في المجتمع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رى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.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012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