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رهاب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كري، محمد 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للملاي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81006017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كات التحر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