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ي، محمد 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1006017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ات التحر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