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قضائية على قرارات الضبط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محمد حس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06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