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حاكم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ر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اب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ت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ئب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جو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ع الش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ابطة العد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