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ولي الخا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يع منص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 Dar EL Djamir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از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