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مبادئ وأحكام 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حا، إبراهيم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دة ومنق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