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مبادئ وأحكام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ا، إبراه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