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مدنية والتجار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صاص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واجب التطب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كام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