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ثبات وإجراءاته في المواد المدنية في القانون المصري مقارنا بتقنينات سائر البلاد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ق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