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رامة التهدي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اه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03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ؤسس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غرامة التهدي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