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امة التهدي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ؤسس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مة التهدي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