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قادم المكسب للملك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1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ك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يا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قادم في القانون اللبنا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