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فق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د الفقه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نباط 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شري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