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ج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و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ل الجوي الداخ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جو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