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ع القضاء الدستوري من مصادر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 س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7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ل الح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