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يوني عبد الّ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تع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ب 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