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قضائي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ص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متا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ابة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