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جتهاد القضائي في المواد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غد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ل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غتص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ختل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ئن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تهاد القض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د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راءات المتاب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فر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ابة 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