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هم النصوص التشريعية و التنظيمية المتعلقة بالإيجار المدني و التج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ان الوطني لأشغال التربوية و التمه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تهاد 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إيج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لاك وط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