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زامية تأمين السيارات ونظام تعويض الأضرار الناشئة عن حوادث المرور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  ع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دث مر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