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المستعجل وتطبيقاته في النظام القضائ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ل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وث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ان الوطني لأشغال التربوية و التمه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مستعج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