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عد وطرق الإثبات ومباشرتها في النظام القانوني 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وث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أشغال التربوية و التم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بات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م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ئ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قانون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