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شريع الجمرك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سقيعه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حس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ثان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يوان الوطني للأشغال التربو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8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2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ظات عام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بع الديوان الوطني للأشغال التربو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41005X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شريع الجمرك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مارك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8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