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شريع الجمرك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قيع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لأشغال التر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 الديوان الوطني للأشغال التربو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100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ريع الجمرك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ر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