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إجراء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ي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جراءات الجز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بطية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ه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ق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