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إيجار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بقاء في الأمك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إستعادة السك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