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ح مدونة الاحوال الشخصية المغ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ب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كر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شر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وال الشخص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