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كاه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ت على طلبة السنة الرابعة حقةق كلية الحقوق، بن عكنون 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