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الكاه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يت على طلبة السنة الرابعة حقةق كلية الحقوق، بن عكنون الجزائ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سوية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