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بادئ القانو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س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حس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8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بادئ القانو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لتزامات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دخل إلى القانو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ثراء بلا سب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