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نفيذ أحكام المحاكم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مية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ثال للأحكام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