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لبيئة البحرية من التلوث بالزي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0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ئة البح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و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