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ع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أشغال التربوية و التمه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لأشغال التربو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مد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 في الفقه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