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انون الإجراءات المد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رة العد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وان الوطني لأشغال التربوية و التمه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41008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إجراءات المد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 code de procedure civi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