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ماية الحق المالي للمؤل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هد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ضا مت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 المؤل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