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منهجية وفلسف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wane el Matbouat el Djami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65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فة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هج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