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، بو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3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وحد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وذ السلطتين التنفيذية والتشريعية على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 النسبي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