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انون الأسر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زارة العد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أس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حالة المد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نون الجن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فاقيات دو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