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 و المقترحات البد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5867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