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ازة العقد في القانون المدني و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