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جازة العقد في القانون المدني و الفقه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ف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47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مد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في 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