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كز القانوني للمرأة في قانون الأسرة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ع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ل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82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أس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حالة المد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جن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يات 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