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تجا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ر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4100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ل التج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دات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تج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فلاس والتسوية 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