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عمل الجزائري والتحولات ال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41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ضر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ولات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ا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يق علاقة 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وين أثناء 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ة الج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طل المرض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