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حقوق 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اوي بن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Ho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ات عام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اخ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