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تمر المائدة المستديرة لحل مشكلة جنوب السودان </w:t>
      </w:r>
      <w:r>
        <w:rPr/>
        <w:t>1965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الأقليات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جنوب 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اقليات في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ات الدول المتعلقة بالأق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