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ؤتمر المائدة المستديرة لحل مشكلة جنوب السودان </w:t>
      </w:r>
      <w:r>
        <w:rPr/>
        <w:t>1965</w:t>
      </w:r>
      <w:r>
        <w:rPr>
          <w:rtl w:val="true"/>
        </w:rPr>
        <w:t>-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والأقليات في 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غف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57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قلي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كلة جنوب السو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اقليات في 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امات الدول المتعلقة بالأقل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